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RANSMISSION APPLIC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 DEATH OF PROPRIE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land of which the deceased is registered proprie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720"/>
        <w:gridCol w:w="720"/>
        <w:gridCol w:w="1440"/>
        <w:gridCol w:w="3078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4"/>
              </w:rPr>
              <w:t>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CEASED REGISTERED PROPRIETO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he DECEASED is registered as proprietor of the land above described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LICANT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u w:val="single"/>
        </w:rPr>
        <w:t>ENTITL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left="720" w:hanging="0"/>
        <w:rPr/>
      </w:pPr>
      <w:r>
        <w:rPr/>
        <w:t>Being entitled as ____________________________ of the Will/estate of the abovementioned deceased registered proprietor by virtue of the Grant of Probate / Letters of Administration in Probate No: _____________ granted on _________; HEREBY APPLIES to be registered as proprietor of the estate or interest of the said deceased in the land above described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  <w:t>In support, the Applicant lodges the following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certified true copy of the abovementioned Grant of Probate / the Letters of Administration of the estate abovementioned ;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rtificate of Title / Duplicate 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E)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>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APPLICANT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CERTIFICATES PURSUANT TO THE RESIDENTIAL PROPERTY ACT AND THE LAND TITLES RULES AND PRACTICE CIRCULAR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Applicant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NAME &amp; SIGNATURE OF SOLICITOR FOR THE APPLICA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For  relevant certificates, refer to Registrar’s Practice Dir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697855" cy="1202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2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48.6pt;height: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7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58:00Z</dcterms:created>
  <dc:creator>SLA</dc:creator>
  <dc:description/>
  <dc:language>en-US</dc:language>
  <cp:lastModifiedBy>training</cp:lastModifiedBy>
  <dcterms:modified xsi:type="dcterms:W3CDTF">2006-01-11T03:49:00Z</dcterms:modified>
  <cp:revision>3</cp:revision>
  <dc:subject>Transmission Application on Death of Proprietor</dc:subject>
  <dc:title>Transmission Application on Death of Proprietor</dc:title>
</cp:coreProperties>
</file>